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h mit Got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tro: d  A7  d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 A7   d    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h mit Gott! Es ist früh am Mor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7   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 still sind noch die Straß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                       EO     A7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 dein guter Segen - geht schon mit u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g                C7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ch ist alles offen, noch ist der Tag verborg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dir will ich gehen G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    A7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Tag bricht 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56:00Z</dcterms:created>
  <dc:creator>M.H.</dc:creator>
  <dc:description/>
  <cp:keywords/>
  <dc:language>en-US</dc:language>
  <cp:lastModifiedBy>Marcus Holsten</cp:lastModifiedBy>
  <dcterms:modified xsi:type="dcterms:W3CDTF">2015-05-10T09:37:00Z</dcterms:modified>
  <cp:revision>4</cp:revision>
  <dc:subject/>
  <dc:title>Geh mit Gott</dc:title>
</cp:coreProperties>
</file>